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nsition Checklis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OVING A PRODUCT LIN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ate a project team to have overall responsibility for assigning or completing this checklist. This team leader becomes the focal point to manage the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ther and review all outside sourcing documents tied to the bill of materials and determine where transportation costs or other factors dictate a need for local suppli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 supplier is the sole source of patent items, provide him with a “transfer of responsibilities” letter in adv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 differences in factory capability and quickly review and modify previous “make versus buy” decisions. Keep an eye on co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ll tooling, fixturing, and equipment for changes or conversions needed to accommodate the transfer. Production start-up is a tough time to find out about equipment differ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ooling is off-site, be sure to tag or identify it as an as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utinize inventories, so that good parts are transferred and old revision parts are scrapped or moved (repair parts for older models should be purchased at high discount or consign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 all manufacturing documentation and supplement it as needed where factory operations differ or routing detail is not comple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 for “it’s not on the drawing” issues. This step will reduce the learning curve and start-up conf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videotaping tear down or training for reference/process machinery set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expense item usage (consumables) operation-by-operation to avoid surprises and stockouts during production start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each bill of material to be sure it reflects the current configuration. This is a critical step to avoid surprise part short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ECO and revision items to prepare for earlier revision, repair/cal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efully plan packaging, logistics, and shipping documentation needs for all materials, tooling, etc., that will move with the product trans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the physical move, estimate volume, staging, truck requirements, manpower requirements and special handling needs (forklifts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 physical move is being done, have the lay-out of the new facility done in adv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any environmental issues (i.e. regulated lab, coolers, etc.). Avoid damage, lost items and excessive freight costs with this ste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7:00Z</dcterms:created>
  <dc:creator>officeq</dc:creator>
  <dc:description/>
  <cp:keywords/>
  <dc:language>en-US</dc:language>
  <cp:lastModifiedBy>officeq</cp:lastModifiedBy>
  <dcterms:modified xsi:type="dcterms:W3CDTF">2007-07-11T13:41:00Z</dcterms:modified>
  <cp:revision>2</cp:revision>
  <dc:subject/>
  <dc:title/>
</cp:coreProperties>
</file>