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20"/>
        <w:gridCol w:w="1221"/>
        <w:gridCol w:w="1221"/>
        <w:gridCol w:w="1369"/>
        <w:gridCol w:w="13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Objec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Standard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g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gin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ing Expen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E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/Administra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-Tax Prof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-Tax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ent Rat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ck Rat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rt-Term Deb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g-Term Deb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bt-Equity Rat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ntory Turnover Day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unts Receivable Day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to Asse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 on Asse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 on Equi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OBJEC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2:00Z</dcterms:created>
  <dc:creator>officeq</dc:creator>
  <dc:description/>
  <cp:keywords/>
  <dc:language>en-US</dc:language>
  <cp:lastModifiedBy>officeq</cp:lastModifiedBy>
  <dcterms:modified xsi:type="dcterms:W3CDTF">2007-06-28T13:49:00Z</dcterms:modified>
  <cp:revision>4</cp:revision>
  <dc:subject/>
  <dc:title/>
</cp:coreProperties>
</file>