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hallenges Faced by Sales Management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surement &amp; Report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espeople drop a prospect right after the forecast comes out, we don’t know about it until the next foreca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’t tell if we will meet our sales goals during the perio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’t know the true sales cycle for each produc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ficulty assessing new salespeop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’t see the middle of the pipeline, just what is going in and coming o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Ti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’t have enough time to travel with all the salespeop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’t have time to talk to each sales person about each prospec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’t spend sufficient time with those salespeople who need hel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Effectivenes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no way to know about problem prospects unless alerted by salespeop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rn too late about lost opportunities (too late to get in and help revers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’t have tools to be as proactive as I would like, find myself being mostly reacti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’t have accurate information regarding why business is being lo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’t have a system that tells me which prospects a salesperson needs help wit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’t have a method to identify a salesperson’s recurring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sperson Eff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aware of intermittent lapses in salesperson’s eff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iculty assessing the effort the sales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sperson Effective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’t determine specific salesforce training n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’t pinpoint strengths and weaknesses of individual sales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iculty assessing salesperson’s impact on a terri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espeople are not focusing on the best revenue opportuni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20:00Z</dcterms:created>
  <dc:creator>officeq</dc:creator>
  <dc:description/>
  <cp:keywords/>
  <dc:language>en-US</dc:language>
  <cp:lastModifiedBy>officeq</cp:lastModifiedBy>
  <dcterms:modified xsi:type="dcterms:W3CDTF">2007-07-12T16:26:00Z</dcterms:modified>
  <cp:revision>3</cp:revision>
  <dc:subject/>
  <dc:title/>
</cp:coreProperties>
</file>