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Acquisition Strategy Checklist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we trying to accomplis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is in concert with our strategic plan and our vision for the futu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this acquisition strategy help us do th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this acquisition strategy lead us to new opportuniti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this acquisition strategy lead us to new problems or challeng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 our criteria narrow enough to prevent diversionary excursion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our criteria so narrow that we will never find a viable candid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our criteria allow us to get into areas where we have inadequate knowledge or experti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we address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r core competenci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r management strengths and weakness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r market preference or knowledg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r product and production expertis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r service expertis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r channels to the marke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we willing to be opportunistic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yes, does the criteria allow tha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no, does the criteria prevent i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we really willing and able to execute any deal that meets the criteri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nciall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ganizationall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ographicall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motionall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e really want to do th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e we </w:t>
      </w:r>
      <w:r>
        <w:rPr>
          <w:rFonts w:cs="Arial" w:ascii="Arial" w:hAnsi="Arial"/>
          <w:b/>
          <w:i/>
          <w:u w:val="single"/>
        </w:rPr>
        <w:t>sure</w:t>
      </w:r>
      <w:r>
        <w:rPr>
          <w:rFonts w:cs="Arial" w:ascii="Arial" w:hAnsi="Arial"/>
        </w:rPr>
        <w:t xml:space="preserve"> we really want to do thi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44:00Z</dcterms:created>
  <dc:creator>officeq</dc:creator>
  <dc:description/>
  <cp:keywords/>
  <dc:language>en-US</dc:language>
  <cp:lastModifiedBy>officeq</cp:lastModifiedBy>
  <dcterms:modified xsi:type="dcterms:W3CDTF">2007-07-11T14:02:00Z</dcterms:modified>
  <cp:revision>2</cp:revision>
  <dc:subject/>
  <dc:title>Acquisition Strategy Checklist</dc:title>
</cp:coreProperties>
</file>